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vardas, pavardė,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alės r. Kvėdarnos Kazimiero Jauniaus gimnaz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 Loretai Pociuvie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LEIDIMO DALYVAUTI ATRANKOJE MOKYTOJO  PADĖJĖJO PAREIGOMS UŽIM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m. ________________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ėda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Prašau leisti dalyvauti atrankoje Šilalės r. Kvėdarnos Kazimiero Jauniaus gimnazijos mokytojo padėjėjo pareigoms užimti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_________________________________</w:t>
      </w:r>
    </w:p>
    <w:p>
      <w:pPr>
        <w:pStyle w:val="Normal"/>
        <w:spacing w:lineRule="auto" w:line="240" w:before="0" w:after="0"/>
        <w:ind w:firstLine="129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arašas)                                                      (vardas, pavardė)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8:00Z</dcterms:created>
  <dc:creator>Direktorė</dc:creator>
  <dc:description/>
  <dc:language>en-US</dc:language>
  <cp:lastModifiedBy>Mindaugas</cp:lastModifiedBy>
  <dcterms:modified xsi:type="dcterms:W3CDTF">2020-09-24T06:58:00Z</dcterms:modified>
  <cp:revision>2</cp:revision>
  <dc:subject/>
  <dc:title/>
</cp:coreProperties>
</file>